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成都学院（成都大学）本、专科学生转专业规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修订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鼓励学生勤奋学习，充分调动学生的学习积极性和主动性，结合学校实情，特制定本规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Dotum;돋움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申请转专业条</w:t>
      </w:r>
      <w:r>
        <w:rPr>
          <w:rFonts w:ascii="黑体;SimHei" w:hAnsi="黑体;SimHei" w:cs="Dotum;돋움" w:eastAsia="黑体;SimHei"/>
          <w:kern w:val="0"/>
          <w:sz w:val="28"/>
          <w:szCs w:val="28"/>
        </w:rPr>
        <w:t>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符合下列条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件之一者，可以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转专业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生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后因身体原因不能在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学习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，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尚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能在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它专业学习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者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生按照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养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方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规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定，已完成第一学年第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期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所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程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读并获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分，且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绩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在本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排名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内（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下列情况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之一者，不能申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专业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生入学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属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招生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与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转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所属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招生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要求不一致的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招生时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低批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录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取专业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入高批次录取专业；由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历层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次专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入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历层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次专业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招生时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确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定向、委托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养者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中外合作办学项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目专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生申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入非中外合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学项目专业者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入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来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违纪记录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者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Dotum;돋움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已有一次转专业经历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者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转专业人数控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专业转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入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则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上控制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该专业年级总人数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内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（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专业转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出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则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上控制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该专业年级总人数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内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（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转专业考试及确定转专业名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统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转专业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试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试科目为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语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专业类别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（普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艺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体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）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层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次（本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科）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组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卷和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试，该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试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绩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生转专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总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分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Dotum;돋움"/>
          <w:kern w:val="0"/>
          <w:sz w:val="28"/>
          <w:szCs w:val="28"/>
        </w:rPr>
      </w:pPr>
      <w:r>
        <w:rPr>
          <w:rFonts w:eastAsia="仿宋_GB2312" w:cs="Dotum;돋움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学生第一学年第一学期所有课程（不含全校性任选课）成绩加权平均分占学生转专业总分的</w:t>
      </w:r>
      <w:r>
        <w:rPr>
          <w:rFonts w:eastAsia="仿宋_GB2312" w:cs="Dotum;돋움" w:ascii="仿宋_GB2312" w:hAnsi="仿宋_GB2312"/>
          <w:kern w:val="0"/>
          <w:sz w:val="28"/>
          <w:szCs w:val="28"/>
        </w:rPr>
        <w:t>80%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。第一学年第一学期所有课程（不含全校性任选课）成绩加权平均分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</w:t>
            </w:r>
            <w:r>
              <w:rPr>
                <w:rFonts w:ascii="仿宋_GB2312" w:hAnsi="仿宋_GB2312" w:cs="Dotum;돋움" w:eastAsia="仿宋_GB2312"/>
                <w:kern w:val="0"/>
                <w:sz w:val="28"/>
                <w:szCs w:val="28"/>
              </w:rPr>
              <w:t>程成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绩</w:t>
            </w:r>
            <w:r>
              <w:rPr>
                <w:rFonts w:ascii="仿宋_GB2312" w:hAnsi="仿宋_GB2312" w:cs="Dotum;돋움" w:eastAsia="仿宋_GB2312"/>
                <w:kern w:val="0"/>
                <w:sz w:val="28"/>
                <w:szCs w:val="28"/>
              </w:rPr>
              <w:t>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权</w:t>
            </w:r>
            <w:r>
              <w:rPr>
                <w:rFonts w:ascii="仿宋_GB2312" w:hAnsi="仿宋_GB2312" w:cs="Dotum;돋움" w:eastAsia="仿宋_GB2312"/>
                <w:kern w:val="0"/>
                <w:sz w:val="28"/>
                <w:szCs w:val="28"/>
              </w:rPr>
              <w:t>平均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=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6375" cy="6381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程采用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分制和二级分制记载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绩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的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与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百分制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绩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应关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下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级分制与百分制成绩的对应关系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00"/>
        <w:gridCol w:w="1191"/>
        <w:gridCol w:w="1191"/>
        <w:gridCol w:w="1191"/>
        <w:gridCol w:w="1191"/>
      </w:tblGrid>
      <w:tr>
        <w:trPr>
          <w:trHeight w:val="436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分制成绩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</w:t>
            </w:r>
            <w:r>
              <w:rPr>
                <w:rFonts w:ascii="仿宋_GB2312" w:hAnsi="仿宋_GB2312" w:cs="Dotum;돋움" w:eastAsia="仿宋_GB2312"/>
                <w:kern w:val="0"/>
                <w:sz w:val="28"/>
                <w:szCs w:val="28"/>
              </w:rPr>
              <w:t>秀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良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及格</w:t>
            </w:r>
          </w:p>
        </w:tc>
      </w:tr>
      <w:tr>
        <w:trPr>
          <w:trHeight w:val="436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分制成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级分制与百分制成绩的对应关系</w:t>
      </w:r>
    </w:p>
    <w:tbl>
      <w:tblPr>
        <w:tblW w:w="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395"/>
        <w:gridCol w:w="1193"/>
      </w:tblGrid>
      <w:tr>
        <w:trPr>
          <w:trHeight w:val="436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分制成绩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436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分制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Dotum;돋움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</w:t>
      </w:r>
      <w:r>
        <w:rPr>
          <w:rFonts w:ascii="仿宋_GB2312" w:hAnsi="仿宋_GB2312" w:cs="Dotum;돋움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转专业考试科目成绩达到</w:t>
      </w:r>
      <w:r>
        <w:rPr>
          <w:rFonts w:ascii="仿宋_GB2312" w:hAnsi="仿宋_GB2312" w:cs="Dotum;돋움" w:eastAsia="仿宋_GB2312"/>
          <w:sz w:val="28"/>
          <w:szCs w:val="28"/>
        </w:rPr>
        <w:t>当年考试及格线</w:t>
      </w:r>
      <w:r>
        <w:rPr>
          <w:rFonts w:ascii="仿宋_GB2312" w:hAnsi="仿宋_GB2312" w:eastAsia="仿宋_GB2312"/>
          <w:sz w:val="28"/>
          <w:szCs w:val="28"/>
        </w:rPr>
        <w:t>的学</w:t>
      </w:r>
      <w:r>
        <w:rPr>
          <w:rFonts w:ascii="仿宋_GB2312" w:hAnsi="仿宋_GB2312" w:cs="Dotum;돋움" w:eastAsia="仿宋_GB2312"/>
          <w:sz w:val="28"/>
          <w:szCs w:val="28"/>
        </w:rPr>
        <w:t>生</w:t>
      </w:r>
      <w:r>
        <w:rPr>
          <w:rFonts w:ascii="仿宋_GB2312" w:hAnsi="仿宋_GB2312" w:eastAsia="仿宋_GB2312"/>
          <w:sz w:val="28"/>
          <w:szCs w:val="28"/>
        </w:rPr>
        <w:t>中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转专业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额（即本规定第二条）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生申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专业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志愿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转专业总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分由高到低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顺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确定拟转专业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生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，经拟转入专业所在学院综合考核后进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行录取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申请转专业流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于第一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二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期开学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报名申请、资格审核、转专业考试、拟转专业学生名单公示与公布。具体流程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符合转专业条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大学一年级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在校本、专科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，按学校统一时间安排，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填写《成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院（成都大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专业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表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并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附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它证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明材料，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生所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在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汇总、审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核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签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后，连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成都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院</w:t>
      </w:r>
      <w:r>
        <w:rPr>
          <w:rFonts w:eastAsia="仿宋_GB2312" w:cs="Dotum;돋움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成都大学</w:t>
      </w:r>
      <w:r>
        <w:rPr>
          <w:rFonts w:eastAsia="仿宋_GB2312" w:cs="Dotum;돋움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生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转专业汇总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报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送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务处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位科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Dotum;돋움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校统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转专业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试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，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试具体时间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另行通知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Dotum;돋움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学校根据转专业总分确定拟转专业学生名单，由拟转入专业所在学院对学生进行综合考核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文公示与公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专业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生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后，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入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学习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转专业学生学籍管理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校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达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同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专业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正式文件之前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籍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归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院管理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生若无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旷课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旷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考，除按相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规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处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理外，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取消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专业资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格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被批准转专业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生，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须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取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养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方案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规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定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分后方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毕业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位授予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的相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规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执行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专业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后，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入新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，由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属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院管理，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所建立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档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案材料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专业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材料存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该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档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案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专业学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生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学费标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缴纳学费</w:t>
      </w:r>
      <w:r>
        <w:rPr>
          <w:rFonts w:ascii="仿宋_GB2312" w:hAnsi="仿宋_GB2312" w:cs="Dotum;돋움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本规定由教务处负责解释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七、本规定自公布之日起施行，原相关规定废止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9:00Z</dcterms:created>
  <dc:creator>Windows 用户</dc:creator>
  <dc:description/>
  <cp:keywords/>
  <dc:language>en-US</dc:language>
  <cp:lastModifiedBy>微软用户</cp:lastModifiedBy>
  <cp:lastPrinted>2014-09-12T15:40:00Z</cp:lastPrinted>
  <dcterms:modified xsi:type="dcterms:W3CDTF">2014-10-11T09:55:00Z</dcterms:modified>
  <cp:revision>18</cp:revision>
  <dc:subject/>
  <dc:title/>
</cp:coreProperties>
</file>